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артизанского городског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круга Примор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4 год в сфере муниципального контроля </w:t>
      </w:r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Партиза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Партизанского городского округа (далее – Программа профилактики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артизанского городского округа Приморского края (далее по тексту – администрация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Партизан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ё в схеме теплоснабжения, требований Федерального закона от 27.07.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 (далее - обязательные требован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 истекшем периоде 2023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предупреждение нарушений обязательных требований контролируемыми лиц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693"/>
      </w:tblGrid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рта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едующего за годом обобщения правоприменительной прак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8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5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7:00Z</dcterms:created>
  <dc:creator>bokova</dc:creator>
  <dc:description/>
  <cp:keywords/>
  <dc:language>en-US</dc:language>
  <cp:lastModifiedBy>Коваль</cp:lastModifiedBy>
  <cp:lastPrinted>2019-12-03T13:59:00Z</cp:lastPrinted>
  <dcterms:modified xsi:type="dcterms:W3CDTF">2023-12-18T23:30:00Z</dcterms:modified>
  <cp:revision>18</cp:revision>
  <dc:subject/>
  <dc:title/>
</cp:coreProperties>
</file>