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76"/>
        <w:gridCol w:w="2092"/>
        <w:gridCol w:w="2900"/>
        <w:gridCol w:w="2187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4 г.</w:t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цель М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74, г. Партизанск,           ул. М.И, Кутузова, д. 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56-па от  18.01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2:417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24 28.03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о Приморь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0500, г. Партизанск,            ул. Центральная, 1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09-па от  0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0511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25 28.03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ад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238, г. Партизанск,           ул. К.Коренова, 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10-па от  0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23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64 01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50, г. Партизанск,            ул. Партизанская, 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25-па от  0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5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65 01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54, г. Партизанск,             ул. Партизанская, 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24-па от  0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5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6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85, г. Партизанск,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3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8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7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600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54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60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8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84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5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84 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9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4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56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43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0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3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57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43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1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608, г. Партизанск,                ул. Кожевенная,            д.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8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6:260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2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218, 25:33:180116:2595, г. Партизанск,                ул. Кожевенная,            д.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9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6:2218, 25:33:180116:259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224 03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Е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858,    г. Партизанск,                ул. Чехова,  д.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76-па от  11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85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65 16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енко А.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95, г. Партизанск,                ул. Песчаная,            д. 6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722-па от  2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9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89 16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-Россе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2:1320, г. Партизанск,                ул. Я.М. Свердлова,            д.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32-па от  2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22:132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-03-5164 24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ломозда Д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4:510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1                           от 25.04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283 25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-Россе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2209, г. Партизанск,                ул. Я.М. Свердлова,            д.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756-па от  03.05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000000:220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088 17.05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 С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4:89,              г. Партизанск,                ул. Магаданская,             д.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906-па от  24.05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24:8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-03-6992 07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отов Ю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11193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2                           от 10.06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54 24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2,              г. Партизанск,                ул. Центральная,          д. 11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122-па от  27.06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2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55 24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153,              г. Партизанск,                ул. Центральная,             д.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121-па от  27.06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15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Г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9009,              г. Партизанск, ул. Садовая, д. 6-б/1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64-па от  26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0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Сергей Викто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1:2806,              г. Партизанск, ул. Бункерная, д. 5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80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1:280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Сергей Викто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3233,              г. Партизанск, пер. Промышленный, д.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81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1:323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Михаил Дмитрие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4:226,              г. Партизанск, ул. Аэродромная, д. 69, часть 2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80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4:22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Б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ась Сергей Николае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9:5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ул. Герцена, д. 90-а, примерно в 1565 м на Ю-В от ориентира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78-па от  15.08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9:57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Б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Татьяна Владими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9:5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ул. Герцена, д. 90-а, примерно в 1565 м на Ю-В от ориентира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78-па от  15.08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9:57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10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шнюк Иван Александ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93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ишкина, д. 2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477-па от  02.09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3:937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дреева О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20404:1229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3                           от 04.09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23:9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.М. Свердлова, д. 2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665-па от  0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92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23:42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.М. Свердлова, д. 2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663-па от  0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23:428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000000:1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дустриальная, д. 11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62-па от  0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000000:172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1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тушева Наталья Федо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810, не является собственником/арендатором з.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3                           от 04.09.2024 г. об отказе в выдаче град. плана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04: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Лермонтова,  д.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683-па от  08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04:430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12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117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адовая, д. 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769-па от  1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11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адовая, д. 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770-па от  1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елина Н.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20404:5296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5                           от 09.10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9:7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Зарудничная, д.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791-па от  18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9:79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рбатов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10505:1788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6                           от 29.10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4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О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11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50 лет ВЛКСМ, д. 44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2085-па от  20.11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4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рбатов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10505:1788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7                           от 13.11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48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8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1789, не является собственником/арендатором з.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8                           от 29.11.2024 г. об отказе в выдаче град. плана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4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оров Ф.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23:445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Энергетическая, д. 2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2131-па от  28.11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45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4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ицкая Е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09: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Петра Кашина, д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166-па от 03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9:3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дорина Н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26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Решение № 09                           от 03.12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5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23:945, Местоположение установлено относительно ориентира, расположенного за пределами участка.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дание (лит.А1, А2).Участок находится примерно в 900 м, по направлению на юго-запад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чтовый адрес ориентира: Приморский край, г. Партизанск, ул. Свердлова, 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Решение № 10                           от 29.11.2024 г. об отказе в выдаче град. плана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000000:22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примерно в 720 м по направлению на север относительно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, ул. Я.М. Свердлова, дом 2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206-па от 10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000000:2201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шев А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00101:3649,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иентира: Приморский край, Партизанский городской округ, с. Углекаменск, ул. Молодежная,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195-па от 09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00101:364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ицкая Е.К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9:39, 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Почтовый адрес ориентира: край Приморский, г. Партизанск, ул. Пушкинская, дом 89 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198-па от 09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9:39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946, 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(лит.А1, А2). Участок находится примерно в 800 м, по направлению на юго-запад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Приморский край, г. Партизанск, ул. Свердлова, 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226-па от 12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94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94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(лит.А1, А2). Участок находится примерно в 1020 м,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Приморский край, г. Партизанск, ул. Свердлова, 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225-па от 12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94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б Е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176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. Участок находится примерно в 20 метрах по направлению на восток от ориентира. Поч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иентира: Российская Федерация, Приморский край,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д. 5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249-па от 16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1761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1759, 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. Почтовый адрес ориентира: Приморский край, г. Партизанск, ул. Садовая, дом 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278-па от 20.12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1759 в городе Партизанск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Козырь</cp:lastModifiedBy>
  <cp:lastPrinted>2019-03-21T17:44:00Z</cp:lastPrinted>
  <dcterms:modified xsi:type="dcterms:W3CDTF">2025-01-27T02:32:00Z</dcterms:modified>
  <cp:revision>35</cp:revision>
  <dc:subject/>
  <dc:title/>
</cp:coreProperties>
</file>