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казённое учреждение «Единая дежурно-диспетчерская служба, гражданская защита Партизанского городского округа»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ubtitle"/>
        <w:ind w:hanging="0"/>
        <w:rPr/>
      </w:pPr>
      <w:r>
        <w:rPr>
          <w:szCs w:val="26"/>
        </w:rPr>
        <w:t>ПРИКАЗ</w:t>
      </w:r>
    </w:p>
    <w:p>
      <w:pPr>
        <w:pStyle w:val="Subtitle"/>
        <w:ind w:hanging="0"/>
        <w:rPr>
          <w:spacing w:val="-20"/>
          <w:szCs w:val="26"/>
        </w:rPr>
      </w:pPr>
      <w:r>
        <w:rPr>
          <w:szCs w:val="26"/>
        </w:rPr>
        <w:t>Директора МКУ «ЕДДС, ГЗ ПГО»</w:t>
      </w:r>
    </w:p>
    <w:p>
      <w:pPr>
        <w:pStyle w:val="TextBody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3» мая 2024 года                                № 61                                    г. Партизанск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 в МКУ «ЕДДС, ГЗ П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о исполнение статьи 13.3 Федерального закона от 25.12.2008 № 273-ФЗ «О противодействии коррупции», в целях организации работы по предупреждению коррупции в Муниципальном казенном учреждении «Единая дежурно-диспетчерская служба, гражданская защита Партизанского городского округ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А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м за реализацию антикоррупционной политики МКУ «ЕДДС, ГЗ ПГО» Киселеву Любовь Викторовну, специалиста по защите в чрезвычайных ситуациях МКУ «ЕДДС, ГЗ ПГ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антикоррупционную политику Муниципального казенного учреждения «Единая дежурно-диспетчерская служба, гражданская защита Партизанского городского округа» (приложение № 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Утвердить Положение о комиссии по противодействию коррупции и урегулированию конфликта интересов (приложение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 Утвердить Порядок информирования работниками работодателя о возникновении конфликта интересов и порядок урегулирования выявленного конфликта интересов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Утвердить состав комиссии по противодействию коррупции и урегулированию конфликта интересов (приложение № 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форму уведомления о возникновении личной заинтересованности при исполнении трудовых обязанностей, которая приводит или может привести к конфликту интересов (приложение № 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форму соглашения о соблюдении требований антикоррупционной политики сотрудника МКУ «ЕДДС, ГЗ ПГО» (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Кодекс этики и служебного поведения работников Муниципального казенного учреждения «Единая дежурно-диспетчерская служба, гражданская защита Партизанского городского округа» (приложение № 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форму журнала регистрации уведомлений о возникновении личной заинтересованности при исполнении трудовых обязанностей, которая приводит или может привести к конфликту интересов (приложение № 8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иселевой Л.В. опубликовать антикоррупционную политику на сайте МКУ «ЕДДС, ГЗ ПГО» в разделе «Противодействие корруп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1. Приказ довести до работников учреждения под росп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2. 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                    Б.Л. Тимо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6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6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00:00Z</dcterms:created>
  <dc:creator>mchs</dc:creator>
  <dc:description/>
  <cp:keywords/>
  <dc:language>en-US</dc:language>
  <cp:lastModifiedBy>Пользователь MSI</cp:lastModifiedBy>
  <cp:lastPrinted>2024-05-17T08:47:00Z</cp:lastPrinted>
  <dcterms:modified xsi:type="dcterms:W3CDTF">2024-05-16T22:48:00Z</dcterms:modified>
  <cp:revision>7</cp:revision>
  <dc:subject/>
  <dc:title>МУ «Управление по делам гражданской обороны,</dc:title>
</cp:coreProperties>
</file>