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 о проверке достоверности и полноты сведений, представляемых гражданами, претендующими на замещение должностей муниципальной службы  администрации Партизанского городского округа, и  муниципаль</w:t>
        <w:softHyphen/>
        <w:t xml:space="preserve">ными служащими администрации Партизанского городского округа, и соблюдения  муниципальными служащими администрации  Партизанского городского округа требований к служебному поведению, утвержденное  постановление администрации Партизанского городского округа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4 г. № 15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. 8 Закона Приморского края от 04.06.2007 г. № 82-КЗ «О муниципальной службе в Приморском крае»,  протестом прокуратуры г. Партизанска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 Положение о проверке </w:t>
      </w:r>
      <w:r>
        <w:rPr>
          <w:spacing w:val="-8"/>
          <w:sz w:val="28"/>
          <w:szCs w:val="28"/>
        </w:rPr>
        <w:t>достоверности и полноты сведений, представляемых гражданами, пре</w:t>
      </w:r>
      <w:r>
        <w:rPr>
          <w:spacing w:val="-6"/>
          <w:sz w:val="28"/>
          <w:szCs w:val="28"/>
        </w:rPr>
        <w:t>тендующими на замещение должностей муниципальной службы администрации   Партизанского городского округа, и муниципаль</w:t>
        <w:softHyphen/>
        <w:t xml:space="preserve">ными служащими администрации Партизанского городского   округа,  и     соблюдения    муниципальными    служащими  администрации Партизанского городского округа требований к </w:t>
      </w:r>
      <w:r>
        <w:rPr>
          <w:spacing w:val="-7"/>
          <w:sz w:val="28"/>
          <w:szCs w:val="28"/>
        </w:rPr>
        <w:t>служебному поведению (далее - Положение), утвержденное постановлением администрации Партизанского городского округа  от 24 февраля 2014 г. № 159-па, следующие изменения:</w:t>
      </w:r>
    </w:p>
    <w:p>
      <w:pPr>
        <w:pStyle w:val="Normal"/>
        <w:spacing w:lineRule="auto" w:line="360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1. Подпункты 19.1, 19.2, 19.3 изложить в 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«19.1.</w:t>
      </w:r>
      <w:r>
        <w:rPr>
          <w:sz w:val="28"/>
          <w:szCs w:val="28"/>
        </w:rPr>
        <w:t xml:space="preserve">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, не позднее для, следующего за днем увольнения муниципального служащего, в отношении которого  проводилась или проводится провер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9.2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, не позднее для, следующего за днем увольнения муниципального служащего, в отношении которого  проводилась или проводится провер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В случаях, предусмотренных подпунктами 19.1 и 19.2 Положения, материалы, полученные соответственно после завершения проверки, предусмотренной подпунктами 19.1 и 19.2 Положения, и в ходе ее осуществления в трехдневный срок после увольнения (прекращения полномочий) проверяемого лица, указанного в подпунктах 19.1 и 19.2 Положения, направляются лицом, принявшим решение об осуществлении такой проверки, в органы прокуратуры Российской Федерации.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 подлежит официальному опубликованию в газете «Вести» и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.о. главы  городского округа  </w:t>
        <w:tab/>
        <w:tab/>
        <w:tab/>
        <w:tab/>
        <w:tab/>
        <w:t xml:space="preserve">         С.С.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95" w:top="3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1">
    <w:name w:val="Заголовок 1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240"/>
    </w:pPr>
    <w:rPr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1:00Z</dcterms:created>
  <dc:creator>user</dc:creator>
  <dc:description/>
  <dc:language>en-US</dc:language>
  <cp:lastModifiedBy>Stempovskaya_TE</cp:lastModifiedBy>
  <cp:lastPrinted>2024-05-17T11:48:00Z</cp:lastPrinted>
  <dcterms:modified xsi:type="dcterms:W3CDTF">2024-05-17T01:51:00Z</dcterms:modified>
  <cp:revision>2</cp:revision>
  <dc:subject/>
  <dc:title/>
</cp:coreProperties>
</file>