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701"/>
      </w:tblGrid>
      <w:tr>
        <w:trPr>
          <w:trHeight w:val="30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 июля 2022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24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оказания единовременной материальной помощи гражданам при частичной потере имущества первой необходимости в результате пожара в жилом помещении, находящемся в собственности или найме,  при уничтожении документов, для восстановления которых требуется уплата государственной пошли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постановлением администрации Партизанского городского округа от 20 июня 2022 года № 1118-па «Об утверждении Порядка использования бюджетных ассигнований резервного фонда администрации Партизанского городского округа», 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казания единовременной материальной помощи гражданам при частичной потере имущества первой необходимости в результате пожара в жилом помещении, находящемся в собственности или найме, при уничтожении документов, для восстановления которых требуется уплата государственной пош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58:00Z</dcterms:created>
  <dc:creator>user</dc:creator>
  <dc:description/>
  <dc:language>en-US</dc:language>
  <cp:lastModifiedBy>Boyakova</cp:lastModifiedBy>
  <cp:lastPrinted>2016-06-29T16:31:00Z</cp:lastPrinted>
  <dcterms:modified xsi:type="dcterms:W3CDTF">2022-07-19T01:58:00Z</dcterms:modified>
  <cp:revision>2</cp:revision>
  <dc:subject/>
  <dc:title/>
</cp:coreProperties>
</file>