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18» марта 2022 года №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8» марта 2022 года                                                                      № 333-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и индик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артиза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лючевые и индикативные показатели муниципального земельного контроля на территории Партизанского городского округа (прилагаю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Вести» и вступает в силу с 01 марта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 городского округа                      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ю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8» марта 2022 года № 3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муниципального земельного контро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827"/>
        <w:gridCol w:w="177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мененных результатов контрольных (надзорных) мероприят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результативных контрольных 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мененных в судебном порядке результатов контрольных мероприят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(надзорных)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(надзорных) мероприятий за отчетный пери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</w:rPr>
              <w:t>Общее количество контрольных (надзорных)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(надзорных)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язательных профилактических визитов, проведенных за отчетный пери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(надзор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(надзорные)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(надзорным)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ого (надзорного)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19:00Z</dcterms:created>
  <dc:creator>Eliseikina</dc:creator>
  <dc:description/>
  <dc:language>en-US</dc:language>
  <cp:lastModifiedBy>Eliseikina</cp:lastModifiedBy>
  <dcterms:modified xsi:type="dcterms:W3CDTF">2022-03-28T05:13:00Z</dcterms:modified>
  <cp:revision>1</cp:revision>
  <dc:subject/>
  <dc:title/>
</cp:coreProperties>
</file>