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ривогорцева Владимира Николаевича от 17 января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 11 января 2022 г. № 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155 метрах по направлению на север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Индустриальная,      д. 12. Площадь земельного участка  67 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ривогорцеву В.Н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1-11T10:42:00Z</cp:lastPrinted>
  <dcterms:modified xsi:type="dcterms:W3CDTF">2022-01-19T23:02:00Z</dcterms:modified>
  <cp:revision>19</cp:revision>
  <dc:subject/>
  <dc:title> </dc:title>
</cp:coreProperties>
</file>